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lang w:val="en-US" w:eastAsia="zh-CN"/>
        </w:rPr>
        <w:t>2022</w:t>
      </w:r>
      <w:r>
        <w:rPr>
          <w:rFonts w:ascii="宋体" w:hAnsi="宋体" w:cs="Times New Roman"/>
          <w:b/>
          <w:bCs/>
          <w:sz w:val="44"/>
          <w:lang w:val="en-US" w:eastAsia="zh-CN"/>
        </w:rPr>
        <w:t>年度推进产业质量提升扶持资金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val="en-US" w:eastAsia="zh-CN"/>
        </w:rPr>
      </w:pPr>
      <w:r>
        <w:rPr>
          <w:rFonts w:ascii="宋体" w:hAnsi="宋体" w:cs="Times New Roman"/>
          <w:b/>
          <w:bCs/>
          <w:sz w:val="44"/>
          <w:lang w:val="en-US" w:eastAsia="zh-CN"/>
        </w:rPr>
        <w:t>（绿色（产品）认证）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86"/>
        <w:gridCol w:w="1605"/>
        <w:gridCol w:w="2834"/>
      </w:tblGrid>
      <w:tr>
        <w:trPr>
          <w:trHeight w:val="146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单位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加盖公章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开户银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扶持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认证获批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33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扶持金额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德区市场监督管理局审核意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本单位郑重承诺，对申请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年佛山市顺德区推进产业质量提升扶持资金（绿色（产品）认证）所提交的全部申报材料真实性、合法性和有效性负责。未获得过其他区级相关扶持政策资金。若申报材料中存在隐瞒真实情况、弄虚作假等违法违规行为，本单位愿意承担一切法律责任，并退回扶持资金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承诺单位（盖章）：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负责人（签名）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年    月    日</w:t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6:49Z</dcterms:created>
  <dc:creator>吕婉明</dc:creator>
  <dc:description/>
  <dc:language>en-US</dc:language>
  <cp:lastModifiedBy>吕婉明</cp:lastModifiedBy>
  <dcterms:modified xsi:type="dcterms:W3CDTF">2022-06-27T03:48:18Z</dcterms:modified>
  <cp:revision>1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