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互联网产业生态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源池入池及在池企业产品更新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年佛山市工业互联网产业生态供给资源池企业名单及产品目录</w:t>
      </w:r>
    </w:p>
    <w:tbl>
      <w:tblPr>
        <w:tblW w:w="505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07"/>
        <w:gridCol w:w="3231"/>
        <w:gridCol w:w="2077"/>
      </w:tblGrid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产品类别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博依特数据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数据化运营平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程工业生产过程追溯</w:t>
            </w:r>
          </w:p>
        </w:tc>
      </w:tr>
      <w:tr>
        <w:trPr>
          <w:trHeight w:val="9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I-E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（高耗能工艺设备）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明数科湾区数字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采集与监视控制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智能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点智能科技（佛山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（高耗能工艺设备）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达制造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数字科技（广东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生产运营管控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仓库智能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智能制造执行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智能制造方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Ⅲ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技研智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研智慧纺织生产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研智慧纺织设备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管理</w:t>
            </w:r>
          </w:p>
        </w:tc>
      </w:tr>
      <w:tr>
        <w:trPr>
          <w:trHeight w:val="9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研智慧纺织能源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（高耗能工艺设备）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泽腾龙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能源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（通用生产设备）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祈业（佛山）软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家精细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/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程工业生产过程追溯</w:t>
            </w:r>
          </w:p>
        </w:tc>
      </w:tr>
      <w:tr>
        <w:trPr>
          <w:trHeight w:val="9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家精细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（配方研发协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研发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家精细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/W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计划Ⅱ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祯物联科技（佛山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精益生产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富联佛山智造谷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ME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制造管理平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6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普互联科技（佛山）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普智能制造执行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6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普设备联机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科讯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质检物联网监测平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检测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通信集团广东有限公司佛山分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管理平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智能</w:t>
            </w:r>
          </w:p>
        </w:tc>
      </w:tr>
      <w:tr>
        <w:trPr>
          <w:trHeight w:val="9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蘑菇云物联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厂动力车间（空压站）云智控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（通用生产设备）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蘑菇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备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备后市场服务</w:t>
            </w:r>
          </w:p>
        </w:tc>
      </w:tr>
      <w:tr>
        <w:trPr>
          <w:trHeight w:val="57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黒湖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湖智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5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湖小工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Ⅲ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募优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数据分析及决策支持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工智能视觉的检测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检测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智工智造软件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睿江云计算股份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江设备数据管理云平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智能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扬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排程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智布互联纺织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棉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正自动识别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正数据采集平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智能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正无限仓储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关系管理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正条码称重管理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程工业生产过程追溯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正生产管理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瑞杰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杰智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E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杰智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M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杰智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R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博机器人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UIB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仓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量家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设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设计工具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单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设计工具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品佳科技发展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装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R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关系管理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象智慧运营系 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装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AA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流 平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计划Ⅱ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设计 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设计工具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宏途创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设备物联网服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易核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核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意信息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管理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汇工网络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塑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工链云智能系统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链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奥安全环保工程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设备采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设备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管理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杜特软件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-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Ⅱ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特预见家系列设计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设计工具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-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计划Ⅰ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微元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+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产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胜互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胜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研发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时代洞悉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工业消息交互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设备数据采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智隆腾标识技术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otu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飞智能仓储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</w:tr>
      <w:tr>
        <w:trPr>
          <w:trHeight w:val="6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智隆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belCloud 3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卓迅软件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软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计划Ⅰ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畅云科技有限责任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畅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人力资源管理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益管理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伴月智能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月云协同生产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点度物联科技有限公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度设备智联监控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630" w:right="0" w:hanging="630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佛山市工业互联网产业生态供给资源池在池企业产品更新     入库</w:t>
      </w:r>
    </w:p>
    <w:tbl>
      <w:tblPr>
        <w:tblW w:w="9023" w:type="dxa"/>
        <w:jc w:val="left"/>
        <w:tblInd w:w="-3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2071"/>
        <w:gridCol w:w="2738"/>
        <w:gridCol w:w="2013"/>
        <w:gridCol w:w="1615"/>
      </w:tblGrid>
      <w:tr>
        <w:trPr>
          <w:tblHeader w:val="true"/>
          <w:trHeight w:val="5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服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产品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云智数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云智数协作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云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云智数能源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（通用配电设备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产品类别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大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景策科技发展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智造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梭智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仓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程工业生产过程追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梭智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策织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模供应商关系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美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益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模模具设计大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设计工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网络通信有限公司佛山市分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能源云平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配电设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云（数据中台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中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道信息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视觉检测平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检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徐工汉云工业互联网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画像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云监控及运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备后市场服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产品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壹公里数智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s 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管理云化应用软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据管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s 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台云化应用软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中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友网络科技股份有限公司佛山分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nSui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计划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云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 Clou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计划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精工智能系统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排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工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同供应链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产品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智能决策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据管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产品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全塑联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关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天富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富印染设备云监控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智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富织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天富云印染生产移动管理服务软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.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产品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一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平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一制造执行管理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一仓储管理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商拓网络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平台管理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简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-eMES Clou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平台管理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简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-WMS Clou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耗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视能效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能效运维产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配电设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睿仕德智能系统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智造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物料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服务生命周期管理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M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备后市场服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M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耗能工艺设备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企帅数字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计划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研发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众陶联供应链服务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陶料供应链交易服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埃华路机器人工程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视觉检测的机器人集成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检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赛宝信息产业技术研究院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故障模式影响分析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ME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华跃计算机系统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跃企业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H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益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兴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标识公共服务平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标识公共服务平台标识应用中间件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天思源环保科技股份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天思源环保管家云平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物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柯内特环境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高能耗、高污染设备全过程智能监管分析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耗能工艺设备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壹智慧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壹智造管理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壹智造运营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产品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物联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云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备后市场服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携简科技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成数智平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中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蝶软件（中国）有限公司佛山分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蝶云星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蝶云星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协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产品</w:t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计划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产品</w:t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伊之密精密机械股份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i M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造执行系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协同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51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eastAsia="zh-CN" w:bidi="ar-SA"/>
        </w:rPr>
      </w:r>
    </w:p>
    <w:p>
      <w:pPr>
        <w:pStyle w:val="Style51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eastAsia="zh-CN" w:bidi="ar-SA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eastAsia="zh-CN" w:bidi="ar-SA"/>
        </w:rPr>
      </w:r>
    </w:p>
    <w:p>
      <w:pPr>
        <w:pStyle w:val="Style51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24:00Z</dcterms:created>
  <dc:creator>黄思华</dc:creator>
  <dc:description/>
  <dc:language>en-US</dc:language>
  <cp:lastModifiedBy>关慧仪</cp:lastModifiedBy>
  <dcterms:modified xsi:type="dcterms:W3CDTF">2022-01-04T01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4A96057064A64AFB4F39D6DDE1941</vt:lpwstr>
  </property>
  <property fmtid="{D5CDD505-2E9C-101B-9397-08002B2CF9AE}" pid="3" name="KSOProductBuildVer">
    <vt:lpwstr>2052-11.8.2.9022</vt:lpwstr>
  </property>
</Properties>
</file>