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佛山市科技创新项目（省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战略专项资金“大专项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+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任务清单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拟立项项目清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735"/>
        <w:gridCol w:w="3222"/>
        <w:gridCol w:w="1533"/>
      </w:tblGrid>
      <w:tr>
        <w:trPr>
          <w:tblHeader w:val="true"/>
          <w:trHeight w:val="7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立项金额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58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一：水质环境监测技术研究与应用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盈峰科技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型水质多参数原位快速监测仪器关键技术研发与产业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63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二：科技创新专板培育库建设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佛智芯微电子技术研究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埃华路机器人工程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冠宇达电源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生态海绵城市科技发展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普瑞特机械制造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德琞科技股份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弘峻水处理设备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爱侬智能家居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法比澳挤压机械科技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波谱达通信科技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德诺电子科技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奥科奇清洁设备科技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赛米控电子科技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一华电气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0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东方医疗设备厂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爱医养产业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汇灿机械设备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0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高士达建筑装饰材料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科锐玛电器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荣嘉新材料科技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4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博克斯智能机床科技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南海虹霸电子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亿讯电子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思汗新材料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6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三的电器制造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鼎昊冷链物流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虹桥家具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天富科技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精美医疗科技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瀚崴电子五金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铭德塑料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榜新材料科技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迈迪服饰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科粤机械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赛明照明电器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盈派电器科技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格菲卡金属制品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新飞卫生材料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新丰复合材料有限公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exac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三：创新创业大赛专项</w:t>
            </w:r>
          </w:p>
        </w:tc>
      </w:tr>
      <w:tr>
        <w:trPr>
          <w:trHeight w:val="76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中国发明成果转化研究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届中国创新创业大赛（广东赛区）港澳台赛赛事组织开展及服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615" w:hRule="exac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四：自主作业机器人关键技术研究与应用示范</w:t>
            </w:r>
          </w:p>
        </w:tc>
      </w:tr>
      <w:tr>
        <w:trPr>
          <w:trHeight w:val="78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中科农业机器人与智慧农业创新研究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复杂环境的自主作业机器人关键技术研究与应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15" w:hRule="exac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五：佛山市中长期科技发展规划编制</w:t>
            </w:r>
          </w:p>
        </w:tc>
      </w:tr>
      <w:tr>
        <w:trPr>
          <w:trHeight w:val="82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华实验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中长期科技发展规划编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kern w:val="2"/>
      <w:sz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5:00Z</dcterms:created>
  <dc:creator>谢福林</dc:creator>
  <dc:description/>
  <dc:language>en-US</dc:language>
  <cp:lastModifiedBy>黄霖桢</cp:lastModifiedBy>
  <dcterms:modified xsi:type="dcterms:W3CDTF">2021-09-13T07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