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2560"/>
        <w:gridCol w:w="2141"/>
        <w:gridCol w:w="2557"/>
      </w:tblGrid>
      <w:tr>
        <w:trPr>
          <w:trHeight w:val="191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  <w:lang w:eastAsia="zh-CN"/>
              </w:rPr>
              <w:t>中央财政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sz w:val="32"/>
              </w:rPr>
              <w:t>20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sz w:val="32"/>
                <w:lang w:val="en-US" w:eastAsia="zh-CN"/>
              </w:rPr>
              <w:t>21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  <w:lang w:eastAsia="zh-CN"/>
              </w:rPr>
              <w:t>度外经贸发展专项资金（应对贸易摩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申请表</w:t>
            </w:r>
          </w:p>
        </w:tc>
      </w:tr>
      <w:tr>
        <w:trPr>
          <w:trHeight w:val="40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填表时间：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     月     日 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名称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住  址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性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海关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人及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人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案件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商品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商品海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H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立案时间、国别（地区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办律师事务所、律师及电话、电子邮箱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资助的额度、依据及支付明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诉结果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获得最低税率       □取得胜诉（含申请人撤诉）       □其他</w:t>
            </w:r>
          </w:p>
        </w:tc>
      </w:tr>
      <w:tr>
        <w:trPr>
          <w:trHeight w:val="6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市级同类资金情况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就同一案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未获得市级同类资金资助；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就同一案件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已获得市级同类资金资助，支持金额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 xml:space="preserve">。 </w:t>
            </w:r>
          </w:p>
        </w:tc>
      </w:tr>
      <w:tr>
        <w:trPr>
          <w:trHeight w:val="42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经营情况</w:t>
            </w:r>
          </w:p>
        </w:tc>
      </w:tr>
      <w:tr>
        <w:trPr>
          <w:trHeight w:val="3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销售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工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出口产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出口市场（前三位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对立案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口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对立案国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张艳玲</cp:lastModifiedBy>
  <cp:lastPrinted>2020-08-07T10:42:00Z</cp:lastPrinted>
  <dcterms:modified xsi:type="dcterms:W3CDTF">2021-04-09T08:56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