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3018"/>
        <w:gridCol w:w="4782"/>
      </w:tblGrid>
      <w:tr>
        <w:trPr>
          <w:trHeight w:val="640" w:hRule="atLeast"/>
        </w:trPr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禅城区火炬统计高企年报纳统名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外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5249314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锝智能系统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PPTN9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天源创新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68188269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美林峰家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UN139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点创时代文化传播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2A0E6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何公桥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WL988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旭天新材料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63353982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诺亚电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1NQQX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慕瓷建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111MA59BU19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译宝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MA52069K5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天创新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D5454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知而行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193557058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富威灯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3836286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新利海混凝土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96455504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圣达工贸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31YD5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汇商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3897409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乐陶工艺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76451437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亨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9T4U3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燊金属制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JRHT6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第一健康医疗管理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1XMX15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东海诺德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6655348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万家红门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91767900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名软软件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4428226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开拓者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QWNF1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道辰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Q7NE3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食多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U6T65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善益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NNW97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德万斯照明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KRXR5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鑫澳达塑料五金制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51250693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博高办公家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825698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济通集团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193662050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昌达安全印务印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1M0T7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业华陶瓷机械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2C5PX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宏图数据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8316766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百宇行智能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297841X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亨得利电子电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1UGAK1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宇创医疗器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51967619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翔教育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5101750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建威达门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CJ3W1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国凯人力资源服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25467126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荣杰广告工艺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U2DG6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远钧智慧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32475493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爱尔眼科医院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74RC2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湛青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9350617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快图仕互联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17L1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耀锦翔顺机械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6842122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然气高压管网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4479138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腾博网络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193529604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运输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WCC3X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北研航空遥感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1591868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招材不锈钢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51074035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安固之房屋检测鉴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W5T39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佛盈盘古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63303846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恒盛胶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8013768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新恒隆抛光砖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51900457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晶石陶瓷釉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7928947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昊峰伟业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8951811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重一远大机电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68216768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灏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58526013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锐博陶瓷机电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NHWU2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御建设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9349077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尚丰纺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148ML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同济堂生物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3GRE0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弘健康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M2XP3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点度物联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629248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都鹏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4677450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巴贝利工业器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75096351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恒大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86760851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达树脂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HW1Y6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小镰刀教育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MN7RX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迪司恩普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4746095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叶绿体环保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TP9X5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曦轩涂料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3498284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韵窑业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JXP8X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唯庭家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101MA5CBJ5P5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亿佳大健康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7921179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怡创生化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65729856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邦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7876104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百源汇防水材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2K6G9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乐启达木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R5D23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远云网络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NNW3X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虚拟现实大数据产业研究院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KR4U5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兴威五金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496136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环球数码媒体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HKP0X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邦工机械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2A7P1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好客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99DU5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亿锋物联网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R2UPX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祥电电力设计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814611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恩泽纸品包装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415084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蜂王人力资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678841532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汽车检测中心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7266252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德众制药机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6MA4UJENY8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濠港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19TGG8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新亮宝的五金制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0600456075414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建筑工程质量检测站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51P29KX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灏飞科技信息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0809737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创中电经贸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0554815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政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57870411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安安美容保健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8489020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辉高科光电材料股份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518562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奥达金属制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14928848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星蚂蚁网络服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117950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凯尔资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98165789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盘古开天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84485032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拓拓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2960590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亿动网络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193545217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水电勘测设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217424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柏飞特工业设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55634941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国方识别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362774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思万奇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2978390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友恒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566655479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通宝华通控制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0473432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理致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6433264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祥福安防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27843869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人居环保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07736556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植宝生态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7019594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泓铖新能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7063368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杰通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23833057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豪洋电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7903421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杜特软件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1515546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夏佳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8793323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朗科技（佛山）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5065312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冠恒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6711909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云图智能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6360448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所能网络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7831966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靖邦电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85794137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求光固材料股份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45607307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城市规划设计研究院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062116789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德燊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337971849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莫森环境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5110083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开天成信息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7974505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谷通能源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08174890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九龙机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7855365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德克医疗器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50732795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绿建环保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4457564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绿之源环保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193548290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南方建筑设计院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21188840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冯了性（佛山）药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406911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磐龙达纺织品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667037X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章氏兄弟建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61550840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电互感开关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193536222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天工程设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9130607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德广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345333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世纪动力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82645469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凯智慧物联科技（广东）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X0KG19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测绘地理信息研究院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9976998X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渊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4891428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齐美日化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07953315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集团德众（佛山）药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9818663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协和检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950820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齐易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6260990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科衡水利水电工程质量检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338232060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生太修复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5213469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健壹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9540746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准度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64980056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飞虹通信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89381894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中胜药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8263204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指尖互动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51913899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畅想未来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6749276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凤星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523130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诚品佳科技发展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989744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爱森宝机电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4569286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伊清环保工程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006605X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林创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98079416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腾帮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058534152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维斯立智能停车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QL4H5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众陶联供应链服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3081351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精视自动化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LGCQ9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学科技服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5828543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瑞创智能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7299994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瑞淇环保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56730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艳晖生物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R4BY8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锐拓环境工程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8286339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浩广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88337025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鸿盛鼎美模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PU94X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元无机材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8107062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商捷信息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8287411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智兆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TBX69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繁创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567539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盛陶建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3317192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联万家教育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5883155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迈睿信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5188611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安倍水处理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5118437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扬格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6652749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科睿信息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7237205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聚好自动化系统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37590295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燃能燃气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NFBT5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电子政务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478321X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国方商标识别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LDEY9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集成数据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859657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禅能燃气设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4130103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碧达环保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UWD48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太亚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WLAW9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供水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8202067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汇之源城北污水处理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51963116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淘家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0570380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舜富文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T6911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山湖电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PWWW0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火网络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MA4UHXT5X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道大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75084748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凯拓电源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NTKF6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盈计算机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UL1RX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星雅图文化传播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4897329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特变电气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UKYM6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科信索顿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5131992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左凡智能家居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505565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微谱互动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NUNK9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领新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94741689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通工程设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J95E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力飞液压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5009989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新之源污水处理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7831003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第斯电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059370X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弘讯通信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8272062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汇谱达自动化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411097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易捷科技开发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8991397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易拓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69891327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锦洋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1732865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佛意液压机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PCD2X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景丹软件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23183161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方橡塑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5450634X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禅信新材料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576412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融通天线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8595055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科捷陶瓷原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9178574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合信管业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518200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尚为传动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WYCG6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盛隽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07946609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公路桥梁工程监测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4854583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信友软件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4055163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来机械制造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98186959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凰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JC02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盈科智网新能源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388059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欧信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6653350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剑桥印刷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LWW8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云立方互动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21192209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迅科管道探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KJE5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利贝乐童车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452637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浩天设备安装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39858611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大业工业设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9179689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立龙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LXD8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巧游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TDLP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云腾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QHX77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亿思科信息技术服务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92488077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易普生图文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25954047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智邦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22441158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安新材料股份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0767931X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赛诺科技股份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75094145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凯地过滤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006954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明睿达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5992846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赛普飞特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79212524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飞达影视器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J2BP5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臻医学检验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19264592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能强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52421739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意达加精密陶瓷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23183173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水晶宫电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44483068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俊电子股份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575373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华鑫热处理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90497818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昌泉压延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77834121X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威精密金属（佛山）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MA4UJENL1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启创环保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92372687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集美市政园林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L4891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沃曼德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8460425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五月玫瑰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77919142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盛源建设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1HE48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广云智能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7972497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锐演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214032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博顿空气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12396808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诚监理咨询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2LAR7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东信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6291372X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亚派电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98150745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思特四通化工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79595405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和融数控软件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61465426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盛光窑炉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55595052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福隆金属材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TT0B9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吉信息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19364918X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荣星印刷制版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308493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博金交通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X71LW0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湃峰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88340435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给粒安防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55375256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科图威自动化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6661596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英鹏九州门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315020153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中鸿装饰材料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6680316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邦可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80569515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博凯电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8116981X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星发瓦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45273135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特想机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8NHG9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污泥处理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508726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洪竹塑料五金模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19354831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佛山地质工程勘察院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9302551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博克机械密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5XYR8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光明顶新媒体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4087712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爱鑫建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WLUY4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马上到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351964274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炫鲸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0771108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新虹机械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5119269X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创智星空教育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P23U8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健博通电讯实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38058947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团学教育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HRJB9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煜禾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482919X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世和安全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55626319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久顺机电装饰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3833982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捷亚塑料五金制品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HCEA8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锐帆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60647376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隆格自动化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LX1D9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诚创建设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193523990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华电气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04264822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天匠照明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63844527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双阳电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9893523X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赛瑞通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97795954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宴建设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UHLJ5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品为先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67519673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朗维电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08116607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鹰豪玩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351946201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楹固建设工程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0604755600477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建设工程质量安全检测站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56261330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鸿益机电门业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084491766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业小鸟信息技术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15079032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雅涛电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8N3D5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污水处理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23821240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生隆陶业设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MA4WDKPU3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中陶城网络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749173763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科陶瓷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32476685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弘信能源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0MA4UL17R4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索弗克氢能源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4323278111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核生科技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7MA514HXEX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腾招标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07514889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畅腾智能家居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631504432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翰创检测仪器有限公司</w:t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60568639420X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好来客集团有限公司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27T00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