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社会领域科技攻关项目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5"/>
          <w:szCs w:val="1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139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方向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领域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48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依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国内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现状和发展趋势，项目创新性、重要性包括对佛山相关产业或行业推动作用以及对国外关键技术、核心零部件、重要原材料替代作用等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内容（研究的主要内容、拟解决的关键技术问题，技术指标参数或成果转化条件等。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基础（前期研究及技术就绪度、研究条件和人才团队情况等。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2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2"/>
            </w:tblGrid>
            <w:tr>
              <w:trPr>
                <w:trHeight w:val="2104" w:hRule="atLeast"/>
              </w:trPr>
              <w:tc>
                <w:tcPr>
                  <w:tcW w:w="82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firstLine="562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  <w:lang w:eastAsia="zh-CN"/>
                    </w:rPr>
                    <w:t>项目成效与风险（预测提升技术就绪度的等级，达到的经济和社会效益，专利、标准、新产品、新材料、新装备等成果情况以及可能存在的风险分析。限</w:t>
                  </w: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  <w:lang w:eastAsia="zh-CN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  <w:lang w:eastAsia="zh-CN"/>
                    </w:rPr>
                    <w:t>字）</w:t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实施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黄霖桢</cp:lastModifiedBy>
  <dcterms:modified xsi:type="dcterms:W3CDTF">2020-12-24T03:06:47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