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佛山市产业领域科技攻关项目建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5"/>
          <w:szCs w:val="15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63"/>
        <w:gridCol w:w="854"/>
        <w:gridCol w:w="1390"/>
        <w:gridCol w:w="145"/>
        <w:gridCol w:w="1877"/>
        <w:gridCol w:w="239"/>
        <w:gridCol w:w="1477"/>
      </w:tblGrid>
      <w:tr>
        <w:trPr>
          <w:trHeight w:val="731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</w:rPr>
              <w:t>一、单位基本情况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</w:rPr>
              <w:t>二、项目需求信息</w:t>
            </w:r>
          </w:p>
        </w:tc>
      </w:tr>
      <w:tr>
        <w:trPr>
          <w:trHeight w:val="58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方向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技术领域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48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立项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依据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国内外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现状和发展趋势，项目创新性、重要性包括对佛山相关产业或行业推动作用以及对国外关键技术、核心零部件、重要原材料替代作用等。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69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内容（研究的主要内容、拟解决的关键技术问题，技术指标参数或成果转化条件等。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字）</w:t>
            </w:r>
          </w:p>
          <w:p>
            <w:pPr>
              <w:pStyle w:val="Normal"/>
              <w:ind w:firstLine="138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基础（前期研究及技术就绪度、研究条件和人才团队情况等。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字）</w:t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00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2" w:type="dxa"/>
              <w:jc w:val="left"/>
              <w:tblInd w:w="1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2"/>
            </w:tblGrid>
            <w:tr>
              <w:trPr>
                <w:trHeight w:val="2104" w:hRule="atLeast"/>
              </w:trPr>
              <w:tc>
                <w:tcPr>
                  <w:tcW w:w="829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firstLine="562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sz w:val="28"/>
                      <w:szCs w:val="28"/>
                      <w:lang w:eastAsia="zh-CN"/>
                    </w:rPr>
                    <w:t>项目成效与风险（预测提升技术就绪度的等级，达到的经济和社会效益，专利、标准、新产品、新材料、新装备等成果情况以及可能存在的风险分析。限</w:t>
                  </w: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  <w:lang w:eastAsia="zh-CN"/>
                    </w:rPr>
                    <w:t>500</w:t>
                  </w:r>
                  <w:r>
                    <w:rPr>
                      <w:rFonts w:ascii="仿宋_GB2312" w:hAnsi="仿宋_GB2312" w:cs="仿宋_GB2312" w:eastAsia="仿宋_GB2312"/>
                      <w:b/>
                      <w:sz w:val="28"/>
                      <w:szCs w:val="28"/>
                      <w:lang w:eastAsia="zh-CN"/>
                    </w:rPr>
                    <w:t>字）</w:t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8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计划实施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投入总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ind w:firstLine="2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注：技术就绪度标准详见附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Normal"/>
        <w:ind w:firstLine="2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技术就绪度评价标准及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就绪度（</w:t>
      </w:r>
      <w:r>
        <w:rPr>
          <w:rFonts w:eastAsia="仿宋_GB2312" w:cs="仿宋_GB2312" w:ascii="仿宋_GB2312" w:hAnsi="仿宋_GB2312"/>
          <w:sz w:val="32"/>
          <w:szCs w:val="32"/>
        </w:rPr>
        <w:t>Technology Readiness Level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TRL</w:t>
      </w:r>
      <w:r>
        <w:rPr>
          <w:rFonts w:ascii="仿宋_GB2312" w:hAnsi="仿宋_GB2312" w:cs="仿宋_GB2312" w:eastAsia="仿宋_GB2312"/>
          <w:sz w:val="32"/>
          <w:szCs w:val="32"/>
        </w:rPr>
        <w:t>）评价方法根据科研项目的研发规律，把发现基本原理到实现产业化应用的研发过程划分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>个标准化等级（详见列表），每个等级制定量化的评价细则，对科研项目关键技术的成熟程度进行定量评价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96"/>
        <w:gridCol w:w="3624"/>
        <w:gridCol w:w="245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描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评价标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评价依据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现基本原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原理清晰，通过研究，证明基本理论是有效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心论文、专著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（部）</w:t>
            </w:r>
          </w:p>
        </w:tc>
      </w:tr>
      <w:tr>
        <w:trPr>
          <w:trHeight w:val="6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形成技术方案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提出技术方案，明确应用领域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完整的技术方案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案通过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方案的关键技术、功能通过验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召开的技术方案论证会及有关结论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单元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了功能性单元并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功能性单元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分系统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了功能性分系统并通过验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功能性分系统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原型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原型（样品、样机、方法、工艺、转基因生物新材料、诊疗方案等）并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原型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实环境的应用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型在现实环境下验证、改进，形成真实成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原型的应用证明</w:t>
            </w:r>
          </w:p>
        </w:tc>
      </w:tr>
      <w:tr>
        <w:trPr>
          <w:trHeight w:val="6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户验证认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经用户充分使用，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用户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到推广应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形成批量、广泛应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量服务、销售、纳税证据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FFFF"/>
          <w:sz w:val="21"/>
        </w:rPr>
      </w:pPr>
      <w:r>
        <w:rPr>
          <w:rFonts w:ascii="仿宋" w:hAnsi="仿宋" w:cs="仿宋" w:eastAsia="仿宋"/>
          <w:color w:val="FFFFFF"/>
          <w:sz w:val="21"/>
        </w:rPr>
        <w:t>等级描述 等级评价标准 评价依据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3:00Z</dcterms:created>
  <dc:creator>张嵩</dc:creator>
  <dc:description/>
  <dc:language>en-US</dc:language>
  <cp:lastModifiedBy>黄霖桢</cp:lastModifiedBy>
  <dcterms:modified xsi:type="dcterms:W3CDTF">2020-12-24T03:05:25Z</dcterms:modified>
  <cp:revision>1</cp:revision>
  <dc:subject/>
  <dc:title>产业领域关键技术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