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促进经济高质量发展专项资金预算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9,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9,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7,85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7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世纪海上丝绸之路国际博览会筹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市中欧班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25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3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,15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加工贸易产品博览会筹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中欧班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8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66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利用外资奖励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国家级电子商务进农村综合示范典型激励县配套支持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外经贸运行监测分析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口岸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省级电子商务进农村综合示范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299 </w:t>
            </w:r>
            <w:r>
              <w:rPr>
                <w:rFonts w:ascii="仿宋_GB2312" w:hAnsi="仿宋_GB2312" w:cs="仿宋_GB2312" w:eastAsia="仿宋_GB2312"/>
              </w:rPr>
              <w:t>其他商业流通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促进外贸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0699 </w:t>
            </w:r>
            <w:r>
              <w:rPr>
                <w:rFonts w:ascii="仿宋_GB2312" w:hAnsi="仿宋_GB2312" w:cs="仿宋_GB2312" w:eastAsia="仿宋_GB2312"/>
              </w:rPr>
              <w:t>其他涉外发展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